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Simsun;Times New Roman" w:hAnsi="Simsun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36"/>
          <w:szCs w:val="36"/>
        </w:rPr>
        <w:t>Econometrics using Matlab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1. Introduction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Matlab is a language particularly good at matrix computation. This makes it ideal for carrying out econometric estimations. This page gives a simple introduction on how to use Matlab.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2. Load Data</w:t>
      </w:r>
    </w:p>
    <w:p>
      <w:pPr>
        <w:pStyle w:val="Normal"/>
        <w:widowControl/>
        <w:spacing w:before="280" w:after="280"/>
        <w:jc w:val="left"/>
        <w:rPr/>
      </w:pPr>
      <w:r>
        <w:rPr/>
        <w:t>First you will have to make a Tab-delimited data file, which we name "input.txt" and looks like this:</w:t>
      </w:r>
    </w:p>
    <w:tbl>
      <w:tblPr>
        <w:tblW w:w="30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"/>
        <w:gridCol w:w="1114"/>
        <w:gridCol w:w="974"/>
      </w:tblGrid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8</w:t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88</w:t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88</w:t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8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Type:</w:t>
      </w:r>
    </w:p>
    <w:tbl>
      <w:tblPr>
        <w:tblW w:w="30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0"/>
      </w:tblGrid>
      <w:tr>
        <w:trPr/>
        <w:tc>
          <w:tcPr>
            <w:tcW w:w="30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oad input.txt;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Then there is variable "input" in memory, which is a matrix with 4 rows and 3 columns. We can assign columns of "input" to different variables:</w:t>
      </w:r>
    </w:p>
    <w:tbl>
      <w:tblPr>
        <w:tblW w:w="30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0"/>
      </w:tblGrid>
      <w:tr>
        <w:trPr/>
        <w:tc>
          <w:tcPr>
            <w:tcW w:w="30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 = input(:, 2);</w:t>
            </w:r>
          </w:p>
        </w:tc>
      </w:tr>
      <w:tr>
        <w:trPr/>
        <w:tc>
          <w:tcPr>
            <w:tcW w:w="30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 = input(:,3);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Now we have two more variables in memory, y and x,</w:t>
      </w:r>
    </w:p>
    <w:tbl>
      <w:tblPr>
        <w:tblW w:w="30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0"/>
        <w:gridCol w:w="1510"/>
      </w:tblGrid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 =</w:t>
            </w:r>
          </w:p>
          <w:tbl>
            <w:tblPr>
              <w:tblW w:w="10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5"/>
            </w:tblGrid>
            <w:tr>
              <w:trPr/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.39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.29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.19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.09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 =</w:t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.88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.88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.88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.8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Simsun;Times New Roman" w:hAnsi="Simsun;Times New Roman" w:cs="宋体;SimSun"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Cs/>
          <w:color w:val="000000"/>
          <w:kern w:val="0"/>
          <w:sz w:val="27"/>
          <w:szCs w:val="27"/>
        </w:rPr>
        <w:t>To see the relationship between x and y, we may plot the scatter plot as follows,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Simsun;Times New Roman" w:hAnsi="Simsun;Times New Roman" w:cs="宋体;SimSun"/>
          <w:bCs/>
          <w:color w:val="000000"/>
          <w:kern w:val="0"/>
          <w:sz w:val="27"/>
          <w:szCs w:val="27"/>
          <w:shd w:fill="D8D8D8" w:val="clear"/>
        </w:rPr>
      </w:pPr>
      <w:r>
        <w:rPr>
          <w:rFonts w:cs="宋体;SimSun" w:ascii="Simsun;Times New Roman" w:hAnsi="Simsun;Times New Roman"/>
          <w:bCs/>
          <w:color w:val="000000"/>
          <w:kern w:val="0"/>
          <w:sz w:val="27"/>
          <w:szCs w:val="27"/>
          <w:shd w:fill="D8D8D8" w:val="clear"/>
        </w:rPr>
        <w:t>plot(x,y,’*’)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  <w:shd w:fill="D8D8D8" w:val="clear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  <w:shd w:fill="D8D8D8" w:val="clear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3. Matrix Manipulation</w:t>
      </w:r>
    </w:p>
    <w:p>
      <w:pPr>
        <w:pStyle w:val="Normal"/>
        <w:widowControl/>
        <w:spacing w:before="280" w:after="280"/>
        <w:jc w:val="left"/>
        <w:rPr/>
      </w:pPr>
      <w:r>
        <w:rPr/>
        <w:t>The function "ones(m, n)" creates a matrix of ones with m rows and n columns. If n = 1, it is a vector of ones, which is useful in adding a constant to regressions. For example,</w:t>
      </w:r>
    </w:p>
    <w:tbl>
      <w:tblPr>
        <w:tblW w:w="30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0"/>
      </w:tblGrid>
      <w:tr>
        <w:trPr/>
        <w:tc>
          <w:tcPr>
            <w:tcW w:w="30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 = [ones(4, 1)  x];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C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reat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e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s a new variable X, which is a matrix of 4 rows and 2 columns:</w:t>
      </w:r>
    </w:p>
    <w:p>
      <w:pPr>
        <w:pStyle w:val="Normal"/>
        <w:widowControl/>
        <w:spacing w:before="280" w:after="280"/>
        <w:jc w:val="left"/>
        <w:rPr/>
      </w:pPr>
      <w:r>
        <w:rPr/>
        <w:t>X=</w:t>
      </w:r>
    </w:p>
    <w:tbl>
      <w:tblPr>
        <w:tblW w:w="204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"/>
        <w:gridCol w:w="1128"/>
      </w:tblGrid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9</w:t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9</w:t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9</w:t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9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Note that the space between "ones(4,1)" and "x" is important, which denotes horizontal concatenation. If we use ";", which denotes vertical concatenation, we will get a different X which is a column vector with 8 elements.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4. Matrix Computation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The matrix-form econometric fomula can easily be translated into Matlab language. Take the familiar fomula of OLS estimator as an example:</w:t>
      </w:r>
    </w:p>
    <w:p>
      <w:pPr>
        <w:pStyle w:val="Normal"/>
        <w:widowControl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981075" cy="3143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358" r="-115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The corresponding Matlab statement is:</w:t>
      </w:r>
    </w:p>
    <w:p>
      <w:pPr>
        <w:pStyle w:val="Normal"/>
        <w:widowControl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beta_hat = inv(X' * X) * X' * y,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where inv(.) is a function that calculates inverse of a square matrix, ' denotes operation of "transpose", and * multiplication. Note that to improve computational efficiency of the above command, we may use:</w:t>
      </w:r>
    </w:p>
    <w:p>
      <w:pPr>
        <w:pStyle w:val="Normal"/>
        <w:widowControl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beta_hat = (X’*X)\(X’*y)</w:t>
      </w:r>
    </w:p>
    <w:p>
      <w:pPr>
        <w:pStyle w:val="Normal"/>
        <w:widowControl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 xml:space="preserve">where the backslash \ denotes matrix left divide.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5. Save Results</w:t>
      </w:r>
    </w:p>
    <w:p>
      <w:pPr>
        <w:pStyle w:val="Normal"/>
        <w:widowControl/>
        <w:spacing w:before="280" w:after="280"/>
        <w:jc w:val="left"/>
        <w:rPr/>
      </w:pPr>
      <w:r>
        <w:rPr/>
        <w:t>To save results to a file on hard disk, the first thing to do is to specify a file to write to or create a new file. Both can be accomplished by:</w:t>
      </w:r>
    </w:p>
    <w:tbl>
      <w:tblPr>
        <w:tblW w:w="56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0"/>
      </w:tblGrid>
      <w:tr>
        <w:trPr/>
        <w:tc>
          <w:tcPr>
            <w:tcW w:w="567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id = fopen('filename.txt', 'w')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"fid" is a number, called the "handle" of the file, returned by the function fopen(). 'w' gains permission to write to the file, or create a new one if the file 'filename.txt' does not exist.</w:t>
      </w:r>
    </w:p>
    <w:p>
      <w:pPr>
        <w:pStyle w:val="Normal"/>
        <w:widowControl/>
        <w:spacing w:before="280" w:after="280"/>
        <w:jc w:val="left"/>
        <w:rPr/>
      </w:pPr>
      <w:r>
        <w:rPr/>
        <w:t>Then it is ready to write data to the file using function "fprintf()". For example, if we type</w:t>
      </w:r>
    </w:p>
    <w:tbl>
      <w:tblPr>
        <w:tblW w:w="637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9"/>
      </w:tblGrid>
      <w:tr>
        <w:trPr/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printf(fid, '%3.2f   %3.2f\n', [x y]') ;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then the file "filename.txt" will look like this:</w:t>
      </w:r>
    </w:p>
    <w:tbl>
      <w:tblPr>
        <w:tblW w:w="21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7"/>
        <w:gridCol w:w="973"/>
      </w:tblGrid>
      <w:tr>
        <w:trPr/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8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88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88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8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'%3.2f   %3.2f\n' is called the "format string", which tells Matlab to write both x and y in the format of float number with total length of 3 and 2 digits in fraction.</w:t>
      </w:r>
    </w:p>
    <w:p>
      <w:pPr>
        <w:pStyle w:val="Normal"/>
        <w:widowControl/>
        <w:spacing w:before="280" w:after="280"/>
        <w:jc w:val="left"/>
        <w:rPr/>
      </w:pPr>
      <w:r>
        <w:rPr/>
        <w:t>In the end, we should close the file using the funtion "fclose()":</w:t>
      </w:r>
    </w:p>
    <w:tbl>
      <w:tblPr>
        <w:tblW w:w="30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0"/>
      </w:tblGrid>
      <w:tr>
        <w:trPr/>
        <w:tc>
          <w:tcPr>
            <w:tcW w:w="30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close(fid);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6. An Example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Now we can estimate a classical regression model specified as:</w:t>
      </w:r>
    </w:p>
    <w:p>
      <w:pPr>
        <w:pStyle w:val="Normal"/>
        <w:widowControl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962025" cy="2095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493" r="-109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or in matrix form,</w:t>
      </w:r>
    </w:p>
    <w:p>
      <w:pPr>
        <w:pStyle w:val="Normal"/>
        <w:widowControl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1019175" cy="2000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562" r="-142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, 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1019175" cy="2089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0" t="-538" r="-110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6.1 Data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Copy the following data into a text file, name it "input.txt". The 3th column corresponds to x, random numbers from a uniform distribution with range (0, 1). The second column corresponds to y, random numbers generated by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962025" cy="2095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493" r="-109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, 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1685925" cy="2381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472" r="-6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1308"/>
        <w:gridCol w:w="1354"/>
      </w:tblGrid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23238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19640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65127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81277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48397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79481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677743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31796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97575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02813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2423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09471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59978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28892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00016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04617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57601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89654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8627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9343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/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6.2 Code</w:t>
      </w:r>
    </w:p>
    <w:p>
      <w:pPr>
        <w:pStyle w:val="Normal"/>
        <w:widowControl/>
        <w:spacing w:before="280" w:after="280"/>
        <w:jc w:val="left"/>
        <w:rPr/>
      </w:pPr>
      <w:r>
        <w:rPr/>
        <w:t>Now we pretend not knowing a and b and estimate them from the data using OLS. Copy the following Matlab code into Matlab Editor,</w:t>
      </w:r>
    </w:p>
    <w:tbl>
      <w:tblPr>
        <w:tblW w:w="822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2"/>
      </w:tblGrid>
      <w:tr>
        <w:trPr/>
        <w:tc>
          <w:tcPr>
            <w:tcW w:w="822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%%%%work.m%%%%%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 Load data and assign variables:</w:t>
              <w:br/>
              <w:t>load input.txt;</w:t>
              <w:br/>
              <w:t>y = input(:, 2);</w:t>
              <w:br/>
              <w:t>x = input(:, 3);</w:t>
              <w:br/>
              <w:t>n = length(x);</w:t>
              <w:br/>
              <w:t>X = [ones(n, 1) x]; % Regressor matrix</w:t>
              <w:br/>
              <w:t>m = 2; % Number of regressors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 OLS estimate</w:t>
              <w:br/>
              <w:t>beta_hat = inv(X'*X)*X'*y;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 Calculates regression statistics</w:t>
              <w:br/>
              <w:t>e = y - X*beta_hat; %Estimated disturbances</w:t>
              <w:br/>
              <w:t>sse = e'*e; %SSE (Sum of Square Errors)</w:t>
              <w:br/>
              <w:t>s2 = sse/(n - m); %Estimate of sigma square </w:t>
              <w:br/>
              <w:t>var = inv(X'*X)*s2; %Variance of the OLS estimate</w:t>
              <w:br/>
              <w:t>se = sqrt(diag(var)); %Standard Error of the estimates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 Report results</w:t>
              <w:br/>
              <w:t>fid = fopen('output.txt', 'w');</w:t>
              <w:br/>
              <w:t>fprintf(fid, '%f (%f)\n', [beta_hat se]');</w:t>
              <w:br/>
              <w:t>fclose(fid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%%%%%End of work.m%%%%%%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and type</w:t>
      </w:r>
    </w:p>
    <w:tbl>
      <w:tblPr>
        <w:tblW w:w="30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0"/>
      </w:tblGrid>
      <w:tr>
        <w:trPr/>
        <w:tc>
          <w:tcPr>
            <w:tcW w:w="30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ork ;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6.3 Result</w:t>
      </w:r>
    </w:p>
    <w:p>
      <w:pPr>
        <w:pStyle w:val="Normal"/>
        <w:widowControl/>
        <w:spacing w:before="280" w:after="280"/>
        <w:jc w:val="left"/>
        <w:rPr/>
      </w:pPr>
      <w:r>
        <w:rPr/>
        <w:t>The output file "output.txt" looks like this:</w:t>
      </w:r>
    </w:p>
    <w:tbl>
      <w:tblPr>
        <w:tblW w:w="30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81432 (0.004195)</w:t>
              <w:br/>
              <w:t>2.033886 (0.008550)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The estimated value of a is 0.981432 with a standard error of 0.004195, and the estimated value of b is 2.033886 with a standard error of 0.008550. Not bad!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Other Resources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Always consult </w:t>
      </w:r>
      <w:hyperlink r:id="rId8" w:tgtFrame="_blank">
        <w:r>
          <w:rPr>
            <w:rStyle w:val="InternetLink"/>
            <w:rFonts w:cs="宋体;SimSun" w:ascii="Simsun;Times New Roman" w:hAnsi="Simsun;Times New Roman"/>
            <w:color w:val="0000FF"/>
            <w:kern w:val="0"/>
            <w:sz w:val="27"/>
            <w:szCs w:val="27"/>
            <w:u w:val="single"/>
          </w:rPr>
          <w:t>online documentation</w:t>
        </w:r>
      </w:hyperlink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for help.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i/>
          <w:iCs/>
          <w:color w:val="000000"/>
          <w:kern w:val="0"/>
          <w:sz w:val="27"/>
          <w:szCs w:val="27"/>
        </w:rPr>
        <w:t>(Joe Junhui Qian 2004.09.08)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hyperlink" Target="http://www.mathworks.com/access/helpdesk/help/techdoc/matlab.s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7:04:00Z</dcterms:created>
  <dc:creator>Junhui Qian</dc:creator>
  <dc:description/>
  <cp:keywords/>
  <dc:language>en-US</dc:language>
  <cp:lastModifiedBy>jhq</cp:lastModifiedBy>
  <dcterms:modified xsi:type="dcterms:W3CDTF">2013-10-28T02:26:00Z</dcterms:modified>
  <cp:revision>3</cp:revision>
  <dc:subject/>
  <dc:title/>
</cp:coreProperties>
</file>